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140335</wp:posOffset>
            </wp:positionV>
            <wp:extent cx="2085975" cy="2225040"/>
            <wp:effectExtent l="0" t="0" r="0" b="0"/>
            <wp:wrapTight wrapText="bothSides">
              <wp:wrapPolygon edited="0">
                <wp:start x="-126" y="0"/>
                <wp:lineTo x="-126" y="21475"/>
                <wp:lineTo x="21600" y="21475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color w:val="000000"/>
          <w:sz w:val="27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 xml:space="preserve">О ПРОВЕД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99"/>
          <w:sz w:val="27"/>
          <w:lang w:eastAsia="ru-RU"/>
        </w:rPr>
        <w:t>КОНКУРСА ОРАТОРСКОГО МАСТЕР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99"/>
          <w:sz w:val="27"/>
          <w:lang w:eastAsia="ru-RU"/>
        </w:rPr>
        <w:t xml:space="preserve">НА ИНОСТРАННЫХ ЯЗЫКАХ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t>В ГБОУ Гимназии №1257 г. Москв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92929"/>
          <w:sz w:val="24"/>
          <w:szCs w:val="24"/>
          <w:lang w:eastAsia="ru-RU"/>
        </w:rPr>
        <w:t>Конкурс ораторского мастерства на иностранных языках проводится для школ Южного административного округа г. Москвы при поддержке Региональной общественной организации «Ассоциация учителей иностранных языков г. Москв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494949"/>
          <w:sz w:val="24"/>
          <w:szCs w:val="24"/>
          <w:lang w:eastAsia="ru-RU"/>
        </w:rPr>
        <w:t>Основными целями данного конкурса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Verdana" w:hAnsi="Verdana" w:eastAsia="Times New Roman" w:cs="Verdana"/>
          <w:color w:val="49494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овышение мотивации учащихся в изучении иностранного языка, развитие их познавательного интереса и развитие коммуникативной компетенци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Verdana" w:hAnsi="Verdana" w:eastAsia="Times New Roman" w:cs="Verdana"/>
          <w:color w:val="49494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овершенствование речевых умений публичного выступления на иностранном языке на заданную тем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Verdana" w:hAnsi="Verdana" w:eastAsia="Times New Roman" w:cs="Verdana"/>
          <w:color w:val="49494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равственно-этическое воспитание учащихся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Ежегодный конкурс ораторского искусства проводится в феврале</w:t>
        <w:br/>
        <w:t xml:space="preserve">в ГБОУ Гимназии №1257 по адресу: г. Москва, ул. Павловская, 8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оезд: станция метро Тульская (северная), одна остановка любым транспортом в сторону цен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Контактный телефон: (495) 952-63-70, 8(909) 981-01-9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center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 xml:space="preserve">I.       </w:t>
      </w:r>
      <w:r>
        <w:rPr>
          <w:rFonts w:eastAsia="Times New Roman" w:cs="Verdana" w:ascii="Verdana" w:hAnsi="Verdana"/>
          <w:b/>
          <w:color w:val="494949"/>
          <w:sz w:val="24"/>
          <w:szCs w:val="24"/>
          <w:lang w:eastAsia="ru-RU"/>
        </w:rPr>
        <w:t>Порядок проведения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0" w:after="0"/>
        <w:ind w:left="792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1.1. 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нкурс проводится по трем языковым секциям (английский, немецкий, французский). В 2016 году добавляется в качестве эксперимента секция русского языка, где учащиеся выступают по утверждаемым ежегодно темам. Участниками конкурса могут быть учащиеся 9-11 классов (не более 3-х человек от школы). Возможно выступление на двух языках (в двух разных секциях).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0" w:after="0"/>
        <w:ind w:left="792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1.2.   Участникам конкурса предлагается представить аудитории устное сообщение по одной из предложенных тем в форме публичного ораторского выступления. 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0" w:after="0"/>
        <w:ind w:left="792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.3.   Длительность сообщения – не более 3-х минут.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0" w:after="0"/>
        <w:ind w:left="792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1.4.   Темы для выступлений (3 или более) помещаются на официальный сайт Гимназии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http</w:t>
        </w:r>
        <w:r>
          <w:rPr>
            <w:rStyle w:val="InternetLink"/>
            <w:rFonts w:cs="Verdana" w:ascii="Verdana" w:hAnsi="Verdana"/>
            <w:sz w:val="24"/>
            <w:szCs w:val="24"/>
          </w:rPr>
          <w:t>://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gym</w:t>
        </w:r>
        <w:r>
          <w:rPr>
            <w:rStyle w:val="InternetLink"/>
            <w:rFonts w:cs="Verdana" w:ascii="Verdana" w:hAnsi="Verdana"/>
            <w:sz w:val="24"/>
            <w:szCs w:val="24"/>
          </w:rPr>
          <w:t>1257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u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mskobr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в разделе «Образование - конкурсы – конкурс ораторов»  не позднее декабря каждого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II.    </w:t>
      </w:r>
      <w:r>
        <w:rPr>
          <w:rFonts w:eastAsia="Times New Roman" w:cs="Verdana" w:ascii="Verdana" w:hAnsi="Verdana"/>
          <w:b/>
          <w:color w:val="292929"/>
          <w:sz w:val="24"/>
          <w:szCs w:val="24"/>
          <w:lang w:eastAsia="ru-RU"/>
        </w:rPr>
        <w:t>Подготовка к конкурсу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0" w:after="0"/>
        <w:ind w:left="792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.1.   Регистрация участников начинается в конце декабря и заканчивается за 2 дня до даты конкурса.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0" w:after="0"/>
        <w:ind w:left="792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2.2.   Для регистрации школам необходимо заполнить регистрационную форму и прислать ее по электронному адресу 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svetstar</w:t>
      </w:r>
      <w:r>
        <w:rPr>
          <w:rFonts w:eastAsia="Times New Roman" w:cs="Verdana" w:ascii="Verdana" w:hAnsi="Verdana"/>
          <w:sz w:val="24"/>
          <w:szCs w:val="24"/>
          <w:lang w:eastAsia="ru-RU"/>
        </w:rPr>
        <w:t>2005@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yandex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0" w:after="0"/>
        <w:ind w:left="792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2.3.   Сообщения могут быть представлены только в форме индивидуальных выступл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III. </w:t>
      </w:r>
      <w:r>
        <w:rPr>
          <w:rFonts w:eastAsia="Times New Roman" w:cs="Verdana" w:ascii="Verdana" w:hAnsi="Verdana"/>
          <w:b/>
          <w:color w:val="292929"/>
          <w:sz w:val="24"/>
          <w:szCs w:val="24"/>
          <w:lang w:eastAsia="ru-RU"/>
        </w:rPr>
        <w:t>Критерии оценки выступлений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0" w:after="0"/>
        <w:ind w:left="792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.1.   Полнота и точность раскрытия выбранной темы.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0" w:after="0"/>
        <w:ind w:left="792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.2.   Оригинальность суждений.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0" w:after="0"/>
        <w:ind w:left="792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.3.   Оригинальность подачи информации.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0" w:after="0"/>
        <w:ind w:left="792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.4.   Уровень языкового оформления сообщ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азнообразие грамматических структур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Богатство лексического наполн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авильность языкового оформления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0" w:after="0"/>
        <w:ind w:left="792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.5.   Эмоциональность.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0" w:after="0"/>
        <w:ind w:left="792" w:hanging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.6.   Контакт с аудиторией.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0" w:after="0"/>
        <w:ind w:left="792" w:hanging="432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3.7.   Артистичность.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0" w:after="0"/>
        <w:ind w:left="792" w:hanging="432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val="en-US" w:eastAsia="ru-RU"/>
        </w:rPr>
        <w:t>IV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/>
          <w:color w:val="292929"/>
          <w:sz w:val="24"/>
          <w:szCs w:val="24"/>
          <w:lang w:eastAsia="ru-RU"/>
        </w:rPr>
        <w:t>Подведение итогов конкурса</w:t>
      </w:r>
    </w:p>
    <w:p>
      <w:pPr>
        <w:pStyle w:val="Normal"/>
        <w:tabs>
          <w:tab w:val="clear" w:pos="708"/>
          <w:tab w:val="left" w:pos="792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 окончании конкурса каждый участник получает сертификат. После короткого совещания жюри во всех секциях сразу же объявляются результаты и вручаются грамоты и памятные призы победителям и призерам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гистрационная форма дается в ПРИЛОЖЕНИИ.</w:t>
      </w:r>
    </w:p>
    <w:p>
      <w:pPr>
        <w:pStyle w:val="Normal"/>
        <w:rPr>
          <w:rFonts w:ascii="Verdana" w:hAnsi="Verdana" w:cs="Verdana"/>
          <w:b/>
          <w:b/>
          <w:color w:val="292929"/>
          <w:sz w:val="24"/>
          <w:szCs w:val="24"/>
        </w:rPr>
      </w:pPr>
      <w:r>
        <w:rPr>
          <w:rFonts w:cs="Verdana" w:ascii="Verdana" w:hAnsi="Verdana"/>
          <w:b/>
          <w:color w:val="292929"/>
          <w:sz w:val="24"/>
          <w:szCs w:val="24"/>
        </w:rPr>
        <w:t>ПРИЛОЖЕНИЕ</w:t>
      </w:r>
    </w:p>
    <w:p>
      <w:pPr>
        <w:pStyle w:val="Normal"/>
        <w:rPr/>
      </w:pPr>
      <w:r>
        <w:rPr/>
        <w:t>Регистрационная форма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 ФИО участника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 класс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  официальное наименование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 тема выступления и язык представления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 ФИО преподавателя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6.  контактный телефон или электронный адрес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ym1257u.msk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34:00Z</dcterms:created>
  <dc:creator>1</dc:creator>
  <dc:description/>
  <cp:keywords/>
  <dc:language>en-US</dc:language>
  <cp:lastModifiedBy>user</cp:lastModifiedBy>
  <dcterms:modified xsi:type="dcterms:W3CDTF">2016-02-13T12:27:00Z</dcterms:modified>
  <cp:revision>3</cp:revision>
  <dc:subject/>
  <dc:title/>
</cp:coreProperties>
</file>